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I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Asia - Pacific Investment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Floor No.3, Machinco Building, No.444 Hoang Hoa Tham, Tay Ho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>04.3577198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>04.3577198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364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API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. Activities of General Meeting of Shareholders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559"/>
        <w:gridCol w:w="72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. of Resolution/ Dec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1/2017/NQ-DHDC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/06/20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proving: (1) Report on production and business result in 2016; (2) Approving 2017 production and business plan; (3) Approving remuneration of Board of Directors and Board of Supervisors; (4) Approving the selection of auditing company; (5) Approving the share issuance according to selective program for employees in 2017; (6) Approving the individual share issuance in 2017; (7) Approving plan on bonus for Board of Management in 2017; (8) Approving the election of members of Board of Directors for the term 2015 – 2019; (9) Approving the authorization to Board of Directors to decide some issues under the authorization of General Meeting of Shareholders; (10) Approving the plan on individual share issuance in 2017; (11) Approving the dismissal of members of Board of Directors; (12) Approving the change in auditing company; (13) Approving the additional election of members of Board of Directors for the remaining term (2016 – 2020)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 L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L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Ma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oc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Anh 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Ro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y Mira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from 15/06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from 15/06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7/NQ-HB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dytextBold"/>
                <w:rFonts w:eastAsia="Arial" w:cs="Arial" w:ascii="Arial" w:hAnsi="Arial"/>
                <w:b w:val="false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/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ing report on operation of the company in 20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A/2017/NQ- N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ding the approval of General Meeting of Shareholders organizing plan in 20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7/API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report of General Manager on operation of the first 6 months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rincipals on the share issuance for the employees and staf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ing additionally 01 member of Board of Directors in the nearest General Meeting of Shareholde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/API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f General Manager on operation of Q.III/2017 and the first 9 months of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for opinion on holding Extraordinary General Meeting of Shareholders of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lan on working with the petition of ASEAN Deep Value Fun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IV. Board of Supervisors 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1"/>
        <w:gridCol w:w="1540"/>
        <w:gridCol w:w="1540"/>
        <w:gridCol w:w="1541"/>
        <w:gridCol w:w="15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s. La Thi Qu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hief of Board of Supervisor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s. Pham Hoai Phuo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s. Vu Thi Phuong Anh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 L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Anh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Ma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oc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sy Miran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ai D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Q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Phuo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i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Do L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L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ynh Thi Ma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N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ien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oang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nger br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anh 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o Ngoc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u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u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g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Minh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e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Anh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vid Ro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sy Miran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ong Q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u Thai D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Huy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i H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ai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oai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Th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Hong K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im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uan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 Thi Q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Quang Hie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Q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Bich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hi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hi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Hoai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hi B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ai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ieu T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anh D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uy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u Thi Phuong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900" w:right="9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1:00Z</dcterms:created>
  <dc:creator>SON HAI</dc:creator>
  <dc:description/>
  <cp:keywords/>
  <dc:language>en-US</dc:language>
  <cp:lastModifiedBy>haibt</cp:lastModifiedBy>
  <dcterms:modified xsi:type="dcterms:W3CDTF">2018-02-09T02:32:00Z</dcterms:modified>
  <cp:revision>2</cp:revision>
  <dc:subject/>
  <dc:title/>
</cp:coreProperties>
</file>